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Администрации Каменского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06 декабря 2017 года                                                                                  № 47</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Порядка учета бюджетных обязательств получателей средств бюджета Каменского городского округа</w:t>
      </w:r>
    </w:p>
    <w:p>
      <w:pPr>
        <w:pStyle w:val="ConsPlus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В соответствии со статьями 161, 219 и 269.1 Бюджетного кодекса Российской Федерации, руководствуясь Положением  о Финансовом управлении Администрации Каменского городского округа, утвержденным Решением Думы Каменского городского округа от 31.08.2010 года № 309 (в редакции Решения Думы Каменского городского округа от 26.06.2014 года № 2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 Р И К А З Ы В А 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1. Утвердить Порядок учета бюджетных обязательств получателей средств бюджета Каменского городского округ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ий приказ вступает в силу с 01 января 2018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каз Финансового управления Администрации Каменского городского округа от 20.02.2012 года № 6 «Об утверждении Порядка учета бюджетных обязательств получателей средств бюджета Каменского городского округа» признать утратившим силу с 01 января 2018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ий приказ разместить на официальном сайте муниципального образования «Каменский городской окр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tab/>
        <w:tab/>
        <w:tab/>
        <w:tab/>
        <w:tab/>
        <w:t>Л.Г.Жукова</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left="4248"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495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ом Финансового управления Администрации Каменского городского округа</w:t>
      </w:r>
    </w:p>
    <w:p>
      <w:pPr>
        <w:pStyle w:val="ConsPlusTitle"/>
        <w:jc w:val="both"/>
        <w:rPr>
          <w:rFonts w:ascii="Times New Roman" w:hAnsi="Times New Roman" w:cs="Times New Roman"/>
          <w:b w:val="false"/>
          <w:b w:val="false"/>
          <w:sz w:val="24"/>
          <w:szCs w:val="24"/>
        </w:rPr>
      </w:pPr>
      <w:r>
        <w:rPr>
          <w:rFonts w:cs="Times New Roman" w:ascii="Times New Roman" w:hAnsi="Times New Roman"/>
          <w:sz w:val="28"/>
          <w:szCs w:val="28"/>
        </w:rPr>
        <w:tab/>
        <w:tab/>
        <w:tab/>
        <w:tab/>
        <w:tab/>
        <w:tab/>
        <w:tab/>
      </w:r>
      <w:r>
        <w:rPr>
          <w:rFonts w:cs="Times New Roman" w:ascii="Times New Roman" w:hAnsi="Times New Roman"/>
          <w:b w:val="false"/>
          <w:sz w:val="24"/>
          <w:szCs w:val="24"/>
        </w:rPr>
        <w:t>от 06 декабря 2017 года № 4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чета бюджетных обязательств получа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 бюджета Каменского городского округа</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разработан на основании </w:t>
      </w:r>
      <w:hyperlink r:id="rId2">
        <w:r>
          <w:rPr>
            <w:rStyle w:val="InternetLink"/>
            <w:rFonts w:cs="Times New Roman" w:ascii="Times New Roman" w:hAnsi="Times New Roman"/>
            <w:sz w:val="28"/>
            <w:szCs w:val="28"/>
          </w:rPr>
          <w:t>статей 161</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69.1</w:t>
        </w:r>
      </w:hyperlink>
      <w:r>
        <w:rPr>
          <w:rFonts w:cs="Times New Roman" w:ascii="Times New Roman" w:hAnsi="Times New Roman"/>
          <w:sz w:val="28"/>
          <w:szCs w:val="28"/>
        </w:rPr>
        <w:t xml:space="preserve"> Бюджетного кодекса Российской Федерации и устанавливает порядок учета Финансовым управлением Каменского городского округа (далее - Финансовое управление) бюджетных обязательств получателей средств бюджета Каменского городского округа (далее -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Финансовом управлении подлежат учету бюджетные обязательства, принимаемые в соответствии с муниципальными контрактами, соглашениями, заключенными с физическими, юридическими лицами и индивидуальными предпринимателями, или в соответствии с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sz w:val="28"/>
          <w:szCs w:val="28"/>
        </w:rPr>
        <w:t>1.3. Бюджетные обязательства учитываются на лицевом счете получателя бюджетных средств, открытом в установленном порядке в Финансовом управлении (далее - лицевой счет получател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учатели средств местного бюджета и Финансовое управление, участвующие в документообороте по учету бюджетных обязательств, используют электронную подпись уполномоченных лиц в части заполнения представленной и подтверждения учтенной информации в программном комплексе «Бюджет-См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между получателем бюджетных средств и Финансовым управлением в электронном виде, допускается обмен информацией по учету бюджетных обязательств с применением документов на бумажном носителе.</w:t>
      </w:r>
    </w:p>
    <w:p>
      <w:pPr>
        <w:pStyle w:val="ConsPlusNormal"/>
        <w:ind w:firstLine="540"/>
        <w:jc w:val="both"/>
        <w:rPr/>
      </w:pPr>
      <w:r>
        <w:rPr>
          <w:rFonts w:cs="Times New Roman" w:ascii="Times New Roman" w:hAnsi="Times New Roman"/>
          <w:sz w:val="28"/>
          <w:szCs w:val="28"/>
        </w:rPr>
        <w:t>Документы на бумажном носителе подписываются уполномоченными лицами получателя средств местного бюджета в соответствии с образцами подписей, представленными получателем средств местного бюджета  в порядке, установленном для открытия соответствующего лицевого счета.</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КАМЕ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16"/>
      <w:bookmarkEnd w:id="0"/>
      <w:r>
        <w:rPr>
          <w:rFonts w:cs="Times New Roman" w:ascii="Times New Roman" w:hAnsi="Times New Roman"/>
          <w:sz w:val="28"/>
          <w:szCs w:val="28"/>
        </w:rPr>
        <w:t xml:space="preserve">2.1. Основанием для постановки на учет Финансовым управлением бюджетного обязательства являются  Сведения о бюджетном обязательстве, оформленные в актуальной версии программного комплекса «Бюджет-Смарт» (далее - Сведения об обязательстве) и представленные получателем средств местного бюджета в Финансовое управление, в котором открыт лицевой счет получателя бюджетных средств. </w:t>
      </w:r>
    </w:p>
    <w:p>
      <w:pPr>
        <w:pStyle w:val="ConsPlusNormal"/>
        <w:ind w:firstLine="540"/>
        <w:jc w:val="both"/>
        <w:rPr/>
      </w:pPr>
      <w:r>
        <w:rPr>
          <w:rFonts w:cs="Times New Roman" w:ascii="Times New Roman" w:hAnsi="Times New Roman"/>
          <w:sz w:val="28"/>
          <w:szCs w:val="28"/>
        </w:rPr>
        <w:t>Бюджетное обязательство подлежит учету в случае, если оно возникло из:</w:t>
      </w:r>
    </w:p>
    <w:p>
      <w:pPr>
        <w:pStyle w:val="ConsPlusNormal"/>
        <w:ind w:firstLine="540"/>
        <w:jc w:val="both"/>
        <w:rPr/>
      </w:pPr>
      <w:r>
        <w:rPr>
          <w:rFonts w:cs="Times New Roman" w:ascii="Times New Roman" w:hAnsi="Times New Roman"/>
          <w:sz w:val="28"/>
          <w:szCs w:val="28"/>
        </w:rPr>
        <w:t>- муниципального контракт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в сфере закупок товаров, работ, услуг для обеспечения государственных и муниципальных нужд реестр контрактов (далее - соответственно муниципальный контракт, реестр контрактов);</w:t>
      </w:r>
    </w:p>
    <w:p>
      <w:pPr>
        <w:pStyle w:val="ConsPlusNormal"/>
        <w:ind w:firstLine="540"/>
        <w:jc w:val="both"/>
        <w:rPr/>
      </w:pPr>
      <w:r>
        <w:rPr>
          <w:rFonts w:cs="Times New Roman" w:ascii="Times New Roman" w:hAnsi="Times New Roman"/>
          <w:sz w:val="28"/>
          <w:szCs w:val="28"/>
        </w:rPr>
        <w:t>- соглашения о предоставлении субсидии бюджетному (автономному) учреждению на финансовое обеспечение муниципального задания на оказание муниципальных услуг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шения о предоставлении субсидии бюджетному (автономному) учреждению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муниципального контракта, сведения о котором не подлежат включению в реестр контрактов, иного соглашения, не указанного в настоящем пункте, с учетом положений </w:t>
      </w:r>
      <w:hyperlink w:anchor="P85">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дения об обязательстве представляются в Финансовое управление с приложением муниципального контракта, соглашения, на основании которого принято бюджетное обязательство (далее – документ-основа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местного бюджета (далее - электронная копия документа-осн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нформационного обмена в электронном виде с применением электронной цифровой подписи при учете бюджетных обязательств Сведения об обязательстве и документ-основание представляются на бумажном носителе.</w:t>
      </w:r>
    </w:p>
    <w:p>
      <w:pPr>
        <w:pStyle w:val="ConsPlusNormal"/>
        <w:ind w:firstLine="540"/>
        <w:jc w:val="both"/>
        <w:rPr/>
      </w:pPr>
      <w:r>
        <w:rPr>
          <w:rFonts w:cs="Times New Roman" w:ascii="Times New Roman" w:hAnsi="Times New Roman"/>
          <w:sz w:val="28"/>
          <w:szCs w:val="28"/>
        </w:rPr>
        <w:t>К сведению об обязательстве, возникшем в соответствии с муниципальным контрактом, сведения о котором подлежат включению в реестр контрактов, предоставляются следующие документы-основания (электронные копии документов-ос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контракт со всеми приложениями (спецификации, сметы, графики выполнения работ и т.д.).</w:t>
      </w:r>
    </w:p>
    <w:p>
      <w:pPr>
        <w:pStyle w:val="ConsPlusNormal"/>
        <w:ind w:firstLine="540"/>
        <w:jc w:val="both"/>
        <w:rPr/>
      </w:pPr>
      <w:r>
        <w:rPr>
          <w:rFonts w:cs="Times New Roman" w:ascii="Times New Roman" w:hAnsi="Times New Roman"/>
          <w:sz w:val="28"/>
          <w:szCs w:val="28"/>
        </w:rPr>
        <w:t>К сведению об обязательстве, возникшем в соответствии с соглашением о предоставлении субсидии бюджетному (автономному) учреждению на финансовое обеспечение муниципального задания на оказание муниципальных услуг (выполнение работ), представляется Соглашение о предоставлении субсидии бюджетному (автономному) учреждению на финансовое обеспечение муниципального задания на оказание муниципальных услуг (выполнение работ) (электронная  копия Соглашения).</w:t>
      </w:r>
    </w:p>
    <w:p>
      <w:pPr>
        <w:pStyle w:val="ConsPlusNormal"/>
        <w:ind w:firstLine="540"/>
        <w:jc w:val="both"/>
        <w:rPr/>
      </w:pPr>
      <w:r>
        <w:rPr>
          <w:rFonts w:cs="Times New Roman" w:ascii="Times New Roman" w:hAnsi="Times New Roman"/>
          <w:sz w:val="28"/>
          <w:szCs w:val="28"/>
        </w:rPr>
        <w:t>К сведению об обязательстве, возникшем в соответствии с соглашением на предоставление субсидии бюджетному (автономному) учреждению на иные цели, представляются следующие документы-основания (электронные копии документов-оснований):</w:t>
      </w:r>
    </w:p>
    <w:p>
      <w:pPr>
        <w:pStyle w:val="ConsPlusNormal"/>
        <w:ind w:firstLine="540"/>
        <w:jc w:val="both"/>
        <w:rPr/>
      </w:pPr>
      <w:r>
        <w:rPr>
          <w:rFonts w:cs="Times New Roman" w:ascii="Times New Roman" w:hAnsi="Times New Roman"/>
          <w:sz w:val="28"/>
          <w:szCs w:val="28"/>
        </w:rPr>
        <w:t>- Соглашение о предоставлении субсидии бюджетному (автономному) учреждению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ованный Финансовым управлением Перечень целевых субсидий.</w:t>
      </w:r>
    </w:p>
    <w:p>
      <w:pPr>
        <w:pStyle w:val="ConsPlusNormal"/>
        <w:ind w:firstLine="540"/>
        <w:jc w:val="both"/>
        <w:rPr/>
      </w:pPr>
      <w:r>
        <w:rPr>
          <w:rFonts w:cs="Times New Roman" w:ascii="Times New Roman" w:hAnsi="Times New Roman"/>
          <w:sz w:val="28"/>
          <w:szCs w:val="28"/>
        </w:rPr>
        <w:t xml:space="preserve">К сведению об обязательстве, возникшем в соответствии с муниципальным контрактом, сведения о котором не подлежат включению в реестр контрактов, иным соглашением, не указанным в </w:t>
      </w:r>
      <w:hyperlink w:anchor="P1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с учетом положений </w:t>
      </w:r>
      <w:hyperlink w:anchor="P85">
        <w:r>
          <w:rPr>
            <w:rStyle w:val="InternetLink"/>
            <w:rFonts w:cs="Times New Roman" w:ascii="Times New Roman" w:hAnsi="Times New Roman"/>
            <w:sz w:val="28"/>
            <w:szCs w:val="28"/>
          </w:rPr>
          <w:t>пункта 2.2</w:t>
        </w:r>
      </w:hyperlink>
      <w:r>
        <w:rPr>
          <w:rFonts w:cs="Times New Roman" w:ascii="Times New Roman" w:hAnsi="Times New Roman"/>
          <w:sz w:val="28"/>
          <w:szCs w:val="28"/>
        </w:rPr>
        <w:t xml:space="preserve"> настоящего Порядка, представляются следующие документы-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контракт со всеми приложениями (спецификации, сметы, графики выполнения работ и т.д.).</w:t>
      </w:r>
    </w:p>
    <w:p>
      <w:pPr>
        <w:pStyle w:val="Normal"/>
        <w:autoSpaceDE w:val="false"/>
        <w:spacing w:lineRule="auto" w:line="240" w:before="0" w:after="0"/>
        <w:ind w:firstLine="540"/>
        <w:jc w:val="both"/>
        <w:rPr/>
      </w:pPr>
      <w:r>
        <w:rPr>
          <w:rFonts w:cs="Times New Roman" w:ascii="Times New Roman" w:hAnsi="Times New Roman"/>
          <w:iCs/>
          <w:sz w:val="28"/>
          <w:szCs w:val="28"/>
        </w:rPr>
        <w:t>Финансовое управление не вправе вносить изменения в электронную копию документа-основания.</w:t>
      </w:r>
    </w:p>
    <w:p>
      <w:pPr>
        <w:pStyle w:val="Normal"/>
        <w:autoSpaceDE w:val="false"/>
        <w:spacing w:lineRule="auto" w:line="240" w:before="0" w:after="0"/>
        <w:ind w:firstLine="540"/>
        <w:jc w:val="both"/>
        <w:rPr/>
      </w:pPr>
      <w:r>
        <w:rPr>
          <w:rFonts w:cs="Times New Roman" w:ascii="Times New Roman" w:hAnsi="Times New Roman"/>
          <w:iCs/>
          <w:sz w:val="28"/>
          <w:szCs w:val="28"/>
        </w:rPr>
        <w:t>Электронные копии документов-оснований подлежат хранению в Финансовом управлении в соответствии со сроком хранения дела, утвержденным Номенклатурой дел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Сведения об обязательстве и документы-основания для постановки на учет бюджетного обязательства представляются на бумажном носителе,</w:t>
      </w:r>
      <w:r>
        <w:rPr>
          <w:rFonts w:cs="Times New Roman" w:ascii="Times New Roman" w:hAnsi="Times New Roman"/>
          <w:i/>
          <w:sz w:val="28"/>
          <w:szCs w:val="28"/>
        </w:rPr>
        <w:t xml:space="preserve"> </w:t>
      </w:r>
      <w:r>
        <w:rPr>
          <w:rFonts w:cs="Times New Roman" w:ascii="Times New Roman" w:hAnsi="Times New Roman"/>
          <w:sz w:val="28"/>
          <w:szCs w:val="28"/>
        </w:rPr>
        <w:t>на оригинале муниципального контракта, договора или соглашения, бюджетные обязательства по которому приняты на учет, уполномоченный работник Финансового управления проставляет отметку, дату принятия на учет, подпись и расшифровку подписи, а также указывает учетные номера бюджетных обязательств, присвоенные Финансовым управлением, и сумму по обязательству, поставленную на учет. Оригинал муниципального контракта, договора или соглашения возвращается получателю бюджетных средств, форма Сведений об обязательстве остается в Финансовом управлении и подлежит хранению в Финансовом управлении в соответствии со сроком хранения дела, утвержденным Номенклатурой дел Финансового управления.</w:t>
      </w:r>
      <w:bookmarkStart w:id="1" w:name="P85"/>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олучатель средств местного бюджета вправе принять решение о постановке на учет бюджетных обязательств по муниципальным контрактам, иным соглашениям, не указанным в </w:t>
      </w:r>
      <w:hyperlink w:anchor="P16">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Порядка. </w:t>
      </w:r>
      <w:bookmarkStart w:id="2" w:name="P86"/>
      <w:bookmarkEnd w:id="2"/>
    </w:p>
    <w:p>
      <w:pPr>
        <w:pStyle w:val="ConsPlusNormal"/>
        <w:ind w:firstLine="540"/>
        <w:jc w:val="both"/>
        <w:rPr/>
      </w:pPr>
      <w:r>
        <w:rPr>
          <w:rFonts w:cs="Times New Roman" w:ascii="Times New Roman" w:hAnsi="Times New Roman"/>
          <w:sz w:val="28"/>
          <w:szCs w:val="28"/>
        </w:rPr>
        <w:t>2.3. Сведения об обязательстве, представленные в электронном виде с применением электронных подписей (далее – в электронном виде), или на бумажном носителе, подлежат проверке уполномоченным работником Финансового управления на наличие след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или при наличии сокращенного - сокращенное наименование получателя средств местного бюджета, соответствующее реестровой записи по реестру участников бюджетного процесса (далее - Реестр У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получателя средств местного бюджета по Реестру У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соответствующего лицевого счета получателя бюджетных средств;</w:t>
      </w:r>
    </w:p>
    <w:p>
      <w:pPr>
        <w:pStyle w:val="ConsPlusNormal"/>
        <w:ind w:firstLine="540"/>
        <w:jc w:val="both"/>
        <w:rPr/>
      </w:pPr>
      <w:r>
        <w:rPr>
          <w:rFonts w:cs="Times New Roman" w:ascii="Times New Roman" w:hAnsi="Times New Roman"/>
          <w:sz w:val="28"/>
          <w:szCs w:val="28"/>
        </w:rPr>
        <w:t>код классификации расходов местного бюджета и код дополнительной классификации, по которому принято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 принятого бюджетного обязательства по коду классификации рас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д валюты по Общероссийскому </w:t>
      </w:r>
      <w:hyperlink r:id="rId5">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валют (ОКБ), в которой принято бюджетное обязательство (далее - код валюты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бюджетного обязательства в валюте, в которой принято бюджетное обязательство по документу-основанию (далее - валюта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бюджетного обязательства по коду классификации расходов местного бюджета и дополнительной классификации в валюте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документа-осн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банковские реквизиты физического или юридического лица, перед которым у получателя средств местного бюджета в соответствии с условиями документа-основания возникло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оплаты бюджетных обязательств в валюте бюджетного обязательства, в разрезе кодов классификации расходов местного бюджета и дополнительной классификации (с разбивкой по годам для долгосрочных бюджетных обязательств, и с разбивкой по месяцам для обязательств, принятых в рамках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осуществления получателем средств местного бюджета авансового платежа и расчет авансового платежа (процент или общая су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язательстве, представленные на бумажном носителе,  должны быть подписаны руководителем получателя средств местного бюджета или уполномоченным им лицом, с отражением расшифровки подписи, содержащей фамилию и инициалы, должности уполномоченного лица, и даты подписания документа, оформленной словесно-цифровым способом.</w:t>
      </w:r>
      <w:bookmarkStart w:id="3" w:name="P101"/>
      <w:bookmarkEnd w:id="3"/>
    </w:p>
    <w:p>
      <w:pPr>
        <w:pStyle w:val="ConsPlusNormal"/>
        <w:ind w:firstLine="540"/>
        <w:jc w:val="both"/>
        <w:rPr/>
      </w:pPr>
      <w:r>
        <w:rPr>
          <w:rFonts w:cs="Times New Roman" w:ascii="Times New Roman" w:hAnsi="Times New Roman"/>
          <w:sz w:val="28"/>
          <w:szCs w:val="28"/>
        </w:rPr>
        <w:t>2.4. Финансовое управление проверяет в Сведениях об обязательстве заполнение реквизитов, а также соответствие показателей друг другу, реестровым записям Реестра У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ые реквизиты и показатели Сведений об обязательстве должны соответствовать следующим требованиям:</w:t>
      </w:r>
    </w:p>
    <w:p>
      <w:pPr>
        <w:pStyle w:val="ConsPlusNormal"/>
        <w:ind w:firstLine="540"/>
        <w:jc w:val="both"/>
        <w:rPr/>
      </w:pPr>
      <w:r>
        <w:rPr>
          <w:rFonts w:cs="Times New Roman" w:ascii="Times New Roman" w:hAnsi="Times New Roman"/>
          <w:sz w:val="28"/>
          <w:szCs w:val="28"/>
        </w:rPr>
        <w:t>дата формирования документа в заголовочной части документа должна быть оформлена словесно-цифровым способом (например, «15 июня 2013»);</w:t>
      </w:r>
    </w:p>
    <w:p>
      <w:pPr>
        <w:pStyle w:val="ConsPlusNormal"/>
        <w:ind w:firstLine="540"/>
        <w:jc w:val="both"/>
        <w:rPr/>
      </w:pPr>
      <w:r>
        <w:rPr>
          <w:rFonts w:cs="Times New Roman" w:ascii="Times New Roman" w:hAnsi="Times New Roman"/>
          <w:sz w:val="28"/>
          <w:szCs w:val="28"/>
        </w:rPr>
        <w:t>дата формирования документа в кодовой зоне заголовочной части документа должна быть оформлена в формате «день, месяц, год» (00.00.00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формирования в заголовочной части документа должна соответствовать дате, указанной в кодовой зоне заголовочной част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бюджетных средств в заголовочной части Сведений об обязательстве должно соответствовать полному (сокращенному) наименованию получателя средств местного бюджета, указанному в соответствующей реестровой записи Реестра У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лицевого счета должен соответствовать номеру соответствующего лицевого счета получателя бюджетных средств, открытого в Финансовом управлении получателю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бюджетных средств в заголовочной части должно соответствовать полному (сокращенному) наименованию главного распорядителя средств местного бюджета, указанному в соответствующей реестровой записи Реестра У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 главного распорядителя средств местного бюджета по бюджетной классификации Российской Федерации (далее - код главы по бюджетной классификации) должен соответствовать коду главного распорядителя средств местного бюджета, указанному в соответствующей реестровой записи Реестра УБ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в Сведениях об обязательстве коды классификации расходов местного бюджета и дополнительной классификации, по которым принято бюджетное обязательство, должны соответствовать кодам классификации расходов местного бюджета и дополнительной классификации, утвержденным в установленном порядке Министерством финансов Российской Федерации и Финансовым управлением, действующим на момент представления Сведений об обязательстве (далее - действующие коды).</w:t>
      </w:r>
    </w:p>
    <w:p>
      <w:pPr>
        <w:pStyle w:val="ConsPlusNormal"/>
        <w:ind w:firstLine="540"/>
        <w:jc w:val="both"/>
        <w:rPr/>
      </w:pPr>
      <w:bookmarkStart w:id="4" w:name="P111"/>
      <w:bookmarkEnd w:id="4"/>
      <w:r>
        <w:rPr>
          <w:rFonts w:cs="Times New Roman" w:ascii="Times New Roman" w:hAnsi="Times New Roman"/>
          <w:sz w:val="28"/>
          <w:szCs w:val="28"/>
        </w:rPr>
        <w:t xml:space="preserve">2.5. Финансовое управление наряду с проверкой, предусмотренной </w:t>
      </w:r>
      <w:hyperlink w:anchor="P8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w:anchor="P101">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Порядка, осуществляет проверку соответствия информации, содержащейся в </w:t>
      </w:r>
      <w:hyperlink r:id="rId6">
        <w:r>
          <w:rPr>
            <w:rStyle w:val="InternetLink"/>
            <w:rFonts w:cs="Times New Roman" w:ascii="Times New Roman" w:hAnsi="Times New Roman"/>
            <w:sz w:val="28"/>
            <w:szCs w:val="28"/>
          </w:rPr>
          <w:t>Сведениях</w:t>
        </w:r>
      </w:hyperlink>
      <w:r>
        <w:rPr>
          <w:rFonts w:cs="Times New Roman" w:ascii="Times New Roman" w:hAnsi="Times New Roman"/>
          <w:sz w:val="28"/>
          <w:szCs w:val="28"/>
        </w:rPr>
        <w:t xml:space="preserve"> об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у-основанию (муниципальный контракт, соглашение) в части наименования получателя средств местного бюджета (заказчика), заключившего документ-основание, а также информации  о реквизитах документа-основания, реквизитах контрагента, расшифровке обязательства Сведений об обязательстве;</w:t>
      </w:r>
    </w:p>
    <w:p>
      <w:pPr>
        <w:pStyle w:val="ConsPlusNormal"/>
        <w:ind w:firstLine="540"/>
        <w:jc w:val="both"/>
        <w:rPr/>
      </w:pPr>
      <w:r>
        <w:rPr>
          <w:rFonts w:cs="Times New Roman" w:ascii="Times New Roman" w:hAnsi="Times New Roman"/>
          <w:sz w:val="28"/>
          <w:szCs w:val="28"/>
        </w:rPr>
        <w:t>- сведениям о муниципальном контракте, размещенным в реестре контрактов, в части наименования получателя средств местного бюджета (муниципального заказчика), заключившего муниципальный контракт, а также информации о реквизитах документа-основания, реквизитах контрагента, дополнительных реквизиты обязательства, сформированного на основе контракта, расшифровке обязательства Сведений об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на учет бюджетных обязательств, возникших в соответствии с соглашением о предоставлении субсидии бюджетному (автономному) учреждению на иные цели уполномоченный работник Финансового управления осуществляет проверку на:</w:t>
      </w:r>
    </w:p>
    <w:p>
      <w:pPr>
        <w:pStyle w:val="ConsPlusNormal"/>
        <w:ind w:firstLine="540"/>
        <w:jc w:val="both"/>
        <w:rPr/>
      </w:pPr>
      <w:r>
        <w:rPr>
          <w:rFonts w:cs="Times New Roman" w:ascii="Times New Roman" w:hAnsi="Times New Roman"/>
          <w:sz w:val="28"/>
          <w:szCs w:val="28"/>
        </w:rPr>
        <w:t>- соответствие данных Сведений об обязательстве данным Перечня целевых субсидий на текущий год;</w:t>
      </w:r>
    </w:p>
    <w:p>
      <w:pPr>
        <w:pStyle w:val="ConsPlusNormal"/>
        <w:ind w:firstLine="540"/>
        <w:jc w:val="both"/>
        <w:rPr/>
      </w:pPr>
      <w:r>
        <w:rPr>
          <w:rFonts w:cs="Times New Roman" w:ascii="Times New Roman" w:hAnsi="Times New Roman"/>
          <w:sz w:val="28"/>
          <w:szCs w:val="28"/>
        </w:rPr>
        <w:t>- соответствие данных Сведений об обязательстве предмету и сумме предоставляемой субсиди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ведения об обязательстве, представленные получателем средств местного бюджета в Финансовое управление, подлежат проверке уполномоченным работником Финансового управления в течение пяти рабочих дней после дня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сли Сведения об обязательстве не соответствуют требованиям, установленным </w:t>
      </w:r>
      <w:hyperlink w:anchor="P8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при осуществлении электронного документооборота при учете бюджетных обязательств -  выгруженный документ забраковывается в электронном виде в программном комплексе «Бюджет-Смарт» с  указанием причины забраковки документа в срок не позднее пяти рабочих дней после дня представления получателем средств местного бюджета Сведений об обязательстве;</w:t>
      </w:r>
    </w:p>
    <w:p>
      <w:pPr>
        <w:pStyle w:val="Normal"/>
        <w:autoSpaceDE w:val="false"/>
        <w:spacing w:lineRule="auto" w:line="240" w:before="0" w:after="0"/>
        <w:ind w:firstLine="540"/>
        <w:jc w:val="both"/>
        <w:rPr/>
      </w:pPr>
      <w:r>
        <w:rPr>
          <w:rFonts w:cs="Times New Roman" w:ascii="Times New Roman" w:hAnsi="Times New Roman"/>
          <w:sz w:val="28"/>
          <w:szCs w:val="28"/>
        </w:rPr>
        <w:t>-  при осуществлении документооборота на бумажных носителях при учете бюджетных обязательств - Финансовое управление не позднее пяти рабочих дней после дня представления получателем средств местного бюджета Сведений об обязательстве возвращает данные Сведения без исполнения, с указанием причины не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 постановке на учет бюджетного обязательства Финансовое управление осуществляет проверку на непревышение суммы бюджетного обязательства по соответствующим кодам классификации расходов местного бюджета и кодам дополнительной классификации сумме неиспользованных доведенных бюджетных ассигнований или лимитов бюджетных обязательств (далее - бюджетные данные), отраженным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получателем средств местного бюджета бюджетного обязательства в иностранной валюте осуществляется проверка на непревышение сумме бюджетных данных суммы бюджетного обязательства, пересчитанной Финансовым управлением в валюту Российской Федерации по курсу Центрального банка Российской Федерации на день постановки на учет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бюджетное обязательство превышает свободный остаток лимита бюджетных обязательств по соответствующему коду классификации расходов местного бюджета и коду дополнительной классификации, Финансовое управление не принимает на учет такое бюджетное обязательство и возвращает Сведения об обязательстве без исполнения (доводит информацию о данном превышении до получателя средств местного бюджета в электронном виде в программном комплексе «Бюджет-Смарт»). </w:t>
      </w:r>
    </w:p>
    <w:p>
      <w:pPr>
        <w:pStyle w:val="ConsPlusNormal"/>
        <w:ind w:firstLine="540"/>
        <w:jc w:val="both"/>
        <w:rPr/>
      </w:pPr>
      <w:r>
        <w:rPr>
          <w:rFonts w:cs="Times New Roman" w:ascii="Times New Roman" w:hAnsi="Times New Roman"/>
          <w:sz w:val="28"/>
          <w:szCs w:val="28"/>
        </w:rPr>
        <w:t xml:space="preserve">2.8. При положительном результате проверки соответствия Сведений об обязательстве требованиям, установленным </w:t>
      </w:r>
      <w:hyperlink w:anchor="P8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Финансовое управление присваивает номер бюджетному обязательству,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ConsPlusNormal"/>
        <w:ind w:firstLine="540"/>
        <w:jc w:val="both"/>
        <w:rPr/>
      </w:pPr>
      <w:r>
        <w:rPr>
          <w:rFonts w:cs="Times New Roman" w:ascii="Times New Roman" w:hAnsi="Times New Roman"/>
          <w:sz w:val="28"/>
          <w:szCs w:val="28"/>
        </w:rPr>
        <w:t>Для обеспечения учета исполнения бюджетного обязательства в платежных поручениях в поле «Назначение платежа» бюджетополучателем дополнительно указывается учетный номер бюджетного обязательства, присвоенный Финансовым управлением.</w:t>
      </w:r>
    </w:p>
    <w:p>
      <w:pPr>
        <w:pStyle w:val="ConsPlusNormal"/>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t>Учетный номер бюджетного обязательства указывается в обязательном порядке в поле «Назначение платежа» при восстановлении кассовых расходов, относящихся к расходам по договорам, поставленным на учет в Финансов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или его пере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и разрядов:</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7008" w:type="dxa"/>
        <w:jc w:val="left"/>
        <w:tblInd w:w="-67" w:type="dxa"/>
        <w:tblLayout w:type="fixed"/>
        <w:tblCellMar>
          <w:top w:w="102" w:type="dxa"/>
          <w:left w:w="62" w:type="dxa"/>
          <w:bottom w:w="102" w:type="dxa"/>
          <w:right w:w="62" w:type="dxa"/>
        </w:tblCellMar>
      </w:tblPr>
      <w:tblGrid>
        <w:gridCol w:w="1619"/>
        <w:gridCol w:w="567"/>
        <w:gridCol w:w="567"/>
        <w:gridCol w:w="570"/>
        <w:gridCol w:w="567"/>
        <w:gridCol w:w="567"/>
        <w:gridCol w:w="708"/>
        <w:gridCol w:w="567"/>
        <w:gridCol w:w="567"/>
        <w:gridCol w:w="709"/>
      </w:tblGrid>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а разряд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д постановки на учет бюджетного обязательств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рядковый номер бюджетного обязательства</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w:t>
            </w:r>
          </w:p>
        </w:tc>
      </w:tr>
    </w:tbl>
    <w:p>
      <w:pPr>
        <w:pStyle w:val="ConsPlus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по 4 разряд - год постановки на учет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5 по 9 разряд - порядковый номер бюджетного обязательства, присваиваемый Финансовым управлением последовательно в рамках одного календарного года по каждому получателю средств местного бюджета.</w:t>
      </w:r>
    </w:p>
    <w:p>
      <w:pPr>
        <w:pStyle w:val="ConsPlusNormal"/>
        <w:ind w:firstLine="540"/>
        <w:jc w:val="both"/>
        <w:rPr/>
      </w:pPr>
      <w:r>
        <w:rPr>
          <w:rFonts w:cs="Times New Roman" w:ascii="Times New Roman" w:hAnsi="Times New Roman"/>
          <w:sz w:val="28"/>
          <w:szCs w:val="28"/>
        </w:rPr>
        <w:t>2.9. Бюджетное обязательство, принятое получателем средств местного бюджета в иностранной валюте, учитывается Финансовым управлением в сумме рублевого эквивалента бюджетного обязательства, рассчитанной по курсу Центрального банка Российской Федерации, установленного на день постановки на учет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Бюджетные обязательства, поставленные на учет в Финансовом управлении на определенную дату, подлежащие исполнению в текущем финансовом году и в плановом периоде, отражаются в </w:t>
      </w:r>
      <w:hyperlink r:id="rId7">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действующих в текущем финансовом году бюджетных обязательств (далее - Журнал действующих обязательств), оформленном в актуальной версии программного комплекса «Бюджет-Смарт».</w:t>
      </w:r>
    </w:p>
    <w:p>
      <w:pPr>
        <w:pStyle w:val="ConsPlusNormal"/>
        <w:ind w:firstLine="540"/>
        <w:jc w:val="both"/>
        <w:rPr>
          <w:rFonts w:ascii="Times New Roman" w:hAnsi="Times New Roman" w:cs="Times New Roman"/>
          <w:sz w:val="28"/>
          <w:szCs w:val="28"/>
        </w:rPr>
      </w:pPr>
      <w:bookmarkStart w:id="5" w:name="P159"/>
      <w:bookmarkEnd w:id="5"/>
      <w:r>
        <w:rPr>
          <w:rFonts w:cs="Times New Roman" w:ascii="Times New Roman" w:hAnsi="Times New Roman"/>
          <w:sz w:val="28"/>
          <w:szCs w:val="28"/>
        </w:rPr>
        <w:t xml:space="preserve">2.11. Внесение изменений в бюджетное обязательство осуществляется на основании </w:t>
      </w:r>
      <w:hyperlink r:id="rId8">
        <w:r>
          <w:rPr>
            <w:rStyle w:val="InternetLink"/>
            <w:rFonts w:cs="Times New Roman" w:ascii="Times New Roman" w:hAnsi="Times New Roman"/>
            <w:sz w:val="28"/>
            <w:szCs w:val="28"/>
          </w:rPr>
          <w:t>Заявки</w:t>
        </w:r>
      </w:hyperlink>
      <w:r>
        <w:rPr>
          <w:rFonts w:cs="Times New Roman" w:ascii="Times New Roman" w:hAnsi="Times New Roman"/>
          <w:sz w:val="28"/>
          <w:szCs w:val="28"/>
        </w:rPr>
        <w:t xml:space="preserve"> на внесение изменений в бюджетное обязательство, оформленной получателем средств местного бюджета в актуальной  версии программного комплекса «Бюджет-Смарт» (далее - Заявка на внесение изменений в обязательство), представленной в Финансов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служившие основанием для внесения изменений в бюджетное обязательство, представляются в Финансовое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местного бюджета. При отсутствии технической возможности информационного обмена между получателем бюджетных средств и Финансовым управлением в электронном виде, данные документы представляются на бумажном носителе.</w:t>
      </w:r>
    </w:p>
    <w:p>
      <w:pPr>
        <w:pStyle w:val="ConsPlusNormal"/>
        <w:ind w:firstLine="540"/>
        <w:jc w:val="both"/>
        <w:rPr/>
      </w:pPr>
      <w:r>
        <w:rPr>
          <w:rFonts w:cs="Times New Roman" w:ascii="Times New Roman" w:hAnsi="Times New Roman"/>
          <w:sz w:val="28"/>
          <w:szCs w:val="28"/>
        </w:rPr>
        <w:t xml:space="preserve">Финансовое управление в течение пяти рабочих дней после дня представления Заявки на внесение изменений в обязательство осуществляет ее проверку в порядке, аналогичном предусмотренному в </w:t>
      </w:r>
      <w:hyperlink w:anchor="P86">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Дополнительно проверяется соответствие учетного номера бюджетного обязательства, указанного в Заявке на внесение изменений в обязательство, номеру бюджетного обязательства, присвоенному Финансовым управлением и отраженному на соответствующем лицевом счете получателя бюджетных средств.</w:t>
      </w:r>
    </w:p>
    <w:p>
      <w:pPr>
        <w:pStyle w:val="ConsPlusNormal"/>
        <w:ind w:firstLine="540"/>
        <w:jc w:val="both"/>
        <w:rPr/>
      </w:pPr>
      <w:bookmarkStart w:id="6" w:name="P164"/>
      <w:bookmarkEnd w:id="6"/>
      <w:r>
        <w:rPr>
          <w:rFonts w:cs="Times New Roman" w:ascii="Times New Roman" w:hAnsi="Times New Roman"/>
          <w:sz w:val="28"/>
          <w:szCs w:val="28"/>
        </w:rPr>
        <w:t xml:space="preserve">2.12. Если Заявка на внесение изменений в обязательство не соответствует требованиям </w:t>
      </w:r>
      <w:hyperlink w:anchor="P159">
        <w:r>
          <w:rPr>
            <w:rStyle w:val="InternetLink"/>
            <w:rFonts w:cs="Times New Roman" w:ascii="Times New Roman" w:hAnsi="Times New Roman"/>
            <w:sz w:val="28"/>
            <w:szCs w:val="28"/>
          </w:rPr>
          <w:t>пункта 2.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 осуществлении электронного документооборота при учете бюджетных обязательств - документ забраковывается в электронном виде в программном комплексе «Бюджет-Смарт» с  указанием причины браковки документа в срок не позднее пяти рабочих дней после дня представления Заявки на внесение изменений в обязательство получателем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при осуществлении документооборота на бумажных носителях при учете бюджетных обязательств - Финансовое управление не позднее пяти рабочих дней после дня представления получателем средств местного бюджета Заявки на внесение изменений в обязательство возвращает данную Заявку без исполнения, с указанием причины не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Внесение получателем средств местного бюджета изменений в бюджетное обязательство, учтенное Финансовым управлением в соответствии с </w:t>
      </w:r>
      <w:hyperlink w:anchor="P8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осуществляется в соответствии с </w:t>
      </w:r>
      <w:hyperlink w:anchor="P159">
        <w:r>
          <w:rPr>
            <w:rStyle w:val="InternetLink"/>
            <w:rFonts w:cs="Times New Roman" w:ascii="Times New Roman" w:hAnsi="Times New Roman"/>
            <w:sz w:val="28"/>
            <w:szCs w:val="28"/>
          </w:rPr>
          <w:t>пунктами 2.11</w:t>
        </w:r>
      </w:hyperlink>
      <w:r>
        <w:rPr>
          <w:rFonts w:cs="Times New Roman" w:ascii="Times New Roman" w:hAnsi="Times New Roman"/>
          <w:sz w:val="28"/>
          <w:szCs w:val="28"/>
        </w:rPr>
        <w:t xml:space="preserve"> - </w:t>
      </w:r>
      <w:hyperlink w:anchor="P16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настоящего Порядка. </w:t>
      </w:r>
    </w:p>
    <w:p>
      <w:pPr>
        <w:pStyle w:val="ConsPlusNormal"/>
        <w:ind w:firstLine="540"/>
        <w:jc w:val="both"/>
        <w:rPr/>
      </w:pPr>
      <w:r>
        <w:rPr>
          <w:rFonts w:cs="Times New Roman" w:ascii="Times New Roman" w:hAnsi="Times New Roman"/>
          <w:sz w:val="28"/>
          <w:szCs w:val="28"/>
        </w:rPr>
        <w:t>2.14. При внесении изменений в бюджетное обязательство Финансовое управление осуществляет проверку на непревышение суммы бюджетного обязательства по соответствующим кодам классификации расходов местного бюджета и кодам дополнительной классификации суммам неиспользованных доведенных бюджетных данных отдельно для текущего финансового года, для первого и для второго года планов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е внесения получателем средств местного бюджета изменений в бюджетное обязательство в иностранной валюте сумма измененного бюджетного обязательства пересчитывается Финансовым управлением в валюту Российской Федерации по курсу Центрального банка Российской Федерации на день внесения изменений в бюджетное обяза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змененное бюджетное обязательство получателя средств местного бюджета в неисполненной части превышает неисполненные доведенные бюджетные данные, Заявка на внесение изменений в обязательство возвращается без исполнения, с указанием причины неисполнения (документ забраковывается в электронном виде в программном комплексе «Бюджет-Смарт» с  указанием причины браковки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5. При положительном результате проверки Заявки на внесение изменений в соответствии с требованиями, установленными в </w:t>
      </w:r>
      <w:hyperlink w:anchor="P159">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Порядка, Финансовое управление учитывает изменения в учтенное бюджетное обязательство получателя средств местного бюджета, с отражением в Журнале действующих обязательств в программном комплексе «Бюджет-Смарт».</w:t>
      </w:r>
    </w:p>
    <w:p>
      <w:pPr>
        <w:pStyle w:val="ConsPlusNormal"/>
        <w:ind w:firstLine="540"/>
        <w:jc w:val="both"/>
        <w:rPr/>
      </w:pPr>
      <w:r>
        <w:rPr>
          <w:rFonts w:cs="Times New Roman" w:ascii="Times New Roman" w:hAnsi="Times New Roman"/>
          <w:sz w:val="28"/>
          <w:szCs w:val="28"/>
        </w:rPr>
        <w:t>2.16. Для аннулирования неисполненной части бюджетного обязательства, поставленного на учет в Финансовом управлении, в связи с исполнением (расторжением) документа-основания получатель средств местного бюджета представляет в Финансовое управление Заявку на внесение изменений в бюджетное обязательство.</w:t>
      </w:r>
    </w:p>
    <w:p>
      <w:pPr>
        <w:pStyle w:val="ConsPlusNormal"/>
        <w:ind w:firstLine="540"/>
        <w:jc w:val="both"/>
        <w:rPr/>
      </w:pPr>
      <w:r>
        <w:rPr>
          <w:rFonts w:cs="Times New Roman" w:ascii="Times New Roman" w:hAnsi="Times New Roman"/>
          <w:sz w:val="28"/>
          <w:szCs w:val="28"/>
        </w:rPr>
        <w:t xml:space="preserve">При неисполненной части бюджетного обязательства Финансовое управление осуществляет проверку представленной Заявки на внесение изменений в обязательство в соответствии с требованиями, установленными в </w:t>
      </w:r>
      <w:hyperlink w:anchor="P159">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В случае ликвидации (реорганизации) получателя средств местного бюджета либо изменения типа муниципального казенного учреждения, аннулирование неисполненной части бюджетного обязательства осуществляется при представлении получателем средств местного бюджета (ликвидационной комиссией) правового акта Администрации Каменского городского округа о ликвидации (реорганизации) либо изменении типа муниципального казенного учреждения.</w:t>
      </w:r>
    </w:p>
    <w:p>
      <w:pPr>
        <w:pStyle w:val="ConsPlusNormal"/>
        <w:ind w:firstLine="540"/>
        <w:jc w:val="both"/>
        <w:rPr/>
      </w:pPr>
      <w:bookmarkStart w:id="7" w:name="P174"/>
      <w:bookmarkEnd w:id="7"/>
      <w:r>
        <w:rPr>
          <w:rFonts w:cs="Times New Roman" w:ascii="Times New Roman" w:hAnsi="Times New Roman"/>
          <w:sz w:val="28"/>
          <w:szCs w:val="28"/>
        </w:rPr>
        <w:t>2.17. Неисполненная часть бюджетного обязательства на конец текущего финансового года подлежит аннулированию путем внесения изменений в бюджетное обязательство с уменьшением суммы бюджетного обязательства, либо перерегистрации и учету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кодов классификации расходов местного бюджета, по которым бюджетное обязательство было поставлено на учет в текущем финансовом году, перерегистрация бюджетного обязательства осуществляется по действующим в очередном финансовом году кодам классификации расходов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и на перерегистрацию бюджетного обязательства оформляется получателем средств местного бюджета в актуальной версии программного комплекса «Бюджет-Смарт» и представляется в Финансовое управление на бумажном носителе или в электронном виде.</w:t>
      </w:r>
    </w:p>
    <w:p>
      <w:pPr>
        <w:pStyle w:val="ConsPlusNormal"/>
        <w:ind w:firstLine="540"/>
        <w:jc w:val="both"/>
        <w:rPr/>
      </w:pPr>
      <w:r>
        <w:rPr>
          <w:rFonts w:cs="Times New Roman" w:ascii="Times New Roman" w:hAnsi="Times New Roman"/>
          <w:sz w:val="28"/>
          <w:szCs w:val="28"/>
        </w:rPr>
        <w:t xml:space="preserve">Финансовое управление осуществляет проверку Заявки на перерегистрацию бюджетного обязательства в порядке, аналогичном предусмотренному </w:t>
      </w:r>
      <w:hyperlink w:anchor="P8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2.18. Если Заявка на перерегистрацию бюджетного обязательства, представленная получателем средств местного бюджета, не соответствует требованиям, установленным </w:t>
      </w:r>
      <w:hyperlink w:anchor="P86">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в срок не позднее пяти рабочих дней со дня предоставления Заявки такая Заявка на перерегистрацию  бюджетного обязательства возвращается без исполнения, с указанием причины неисполнения (документ забраковывается в электронном виде в программном комплексе «Бюджет-Смарт» с  указанием причины браковки документа).</w:t>
      </w:r>
    </w:p>
    <w:p>
      <w:pPr>
        <w:pStyle w:val="ConsPlusNormal"/>
        <w:ind w:firstLine="540"/>
        <w:jc w:val="both"/>
        <w:rPr/>
      </w:pPr>
      <w:r>
        <w:rPr>
          <w:rFonts w:cs="Times New Roman" w:ascii="Times New Roman" w:hAnsi="Times New Roman"/>
          <w:sz w:val="28"/>
          <w:szCs w:val="28"/>
        </w:rPr>
        <w:t xml:space="preserve">2.19. При положительном результате проверки в соответствии с требованиями, установленными </w:t>
      </w:r>
      <w:hyperlink w:anchor="P86">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Порядка, Финансовое управление осуществляет перерегистрацию бюджетного обязательства с отражением в </w:t>
      </w:r>
      <w:hyperlink r:id="rId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действующих в текущем финансовом году бюджетных обязательств в программном комплексе «Бюджет-Смарт».</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8" w:name="P183"/>
      <w:bookmarkStart w:id="9" w:name="P183"/>
      <w:bookmarkEnd w:id="9"/>
    </w:p>
    <w:p>
      <w:pPr>
        <w:pStyle w:val="ConsPlusNormal"/>
        <w:rPr/>
      </w:pPr>
      <w:r>
        <w:rPr/>
      </w:r>
    </w:p>
    <w:p>
      <w:pPr>
        <w:pStyle w:val="ConsPlusNormal"/>
        <w:numPr>
          <w:ilvl w:val="0"/>
          <w:numId w:val="0"/>
        </w:numPr>
        <w:jc w:val="center"/>
        <w:outlineLvl w:val="0"/>
        <w:rPr/>
      </w:pPr>
      <w:r>
        <w:rPr>
          <w:rFonts w:cs="Times New Roman" w:ascii="Times New Roman" w:hAnsi="Times New Roman"/>
          <w:sz w:val="28"/>
          <w:szCs w:val="28"/>
        </w:rPr>
        <w:t>3. ПРЕДСТАВЛЕНИЕ ИНФОРМАЦИИ О БЮДЖЕТНЫХ ОБЯЗАТЕЛЬСТВАХ ПОЛУЧАТЕЛЕЙ СРЕДСТВ БЮДЖЕТА МУНИЦИПАЛЬНОГО ОБРАЗОВАНИЯ «КАМЕНСКИЙ ГОРОДСКОЙ ОКРУГ», УЧТЕННЫХ В ФИНАНСОВОМ УПРАВЛ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bookmarkStart w:id="10" w:name="P191"/>
      <w:bookmarkEnd w:id="10"/>
      <w:r>
        <w:rPr>
          <w:rFonts w:cs="Times New Roman" w:ascii="Times New Roman" w:hAnsi="Times New Roman"/>
          <w:sz w:val="28"/>
          <w:szCs w:val="28"/>
        </w:rPr>
        <w:t>3.1. При наличии электронного документооборота  между Финансовым управлением и получателем бюджетных средств информация о бюджетных обязательствах, учтенных в Финансовом управлении,  формируется получателем бюджетных средств самостоятельно в соответствующем режиме программного комплекса «Бюджет-Смарт».</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При отсутствии технической возможности информационного обмена в электронном виде  между Финансовым управлением и получателем бюджетных средств по запросу получателя бюджетных средств Финансовое управление предоставляет Справку об исполнении принятых на учет бюджетных обязательств (далее - Справка об исполнении обязательств) на бумажном носителе, оформленную в актуальной версии программного комплекса «Бюджет Смарт».</w:t>
      </w:r>
      <w:r>
        <w:rPr>
          <w:rFonts w:cs="Times New Roman" w:ascii="Times New Roman" w:hAnsi="Times New Roman"/>
          <w:i/>
          <w:sz w:val="28"/>
          <w:szCs w:val="28"/>
        </w:rPr>
        <w:t xml:space="preserve"> </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Справка об исполнении обязательств формируется по состоянию на 1-е число месяца, в котором поступил запрос получателя бюджетных средств, нарастающим итогом с 1 января текущего финансового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bidi w:val="0"/>
        <w:spacing w:lineRule="auto" w:line="276" w:before="0" w:after="20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32E1D40FC5800FC4089B1563148E376F71F8DD73517lBb4G" TargetMode="External"/><Relationship Id="rId3" Type="http://schemas.openxmlformats.org/officeDocument/2006/relationships/hyperlink" Target="consultantplus://offline/ref=EBF67BFBE0AB4F81FB36AAE4A8DF942C232E1D40FC5800FC4089B1563148E376F71F8DD63118lBb2G" TargetMode="External"/><Relationship Id="rId4" Type="http://schemas.openxmlformats.org/officeDocument/2006/relationships/hyperlink" Target="consultantplus://offline/ref=EBF67BFBE0AB4F81FB36AAE4A8DF942C232E1D40FC5800FC4089B1563148E376F71F8DD73311lBb3G" TargetMode="External"/><Relationship Id="rId5" Type="http://schemas.openxmlformats.org/officeDocument/2006/relationships/hyperlink" Target="consultantplus://offline/ref=EBF67BFBE0AB4F81FB36AAE4A8DF942C232F1C42FD5D00FC4089B15631l4b8G" TargetMode="External"/><Relationship Id="rId6" Type="http://schemas.openxmlformats.org/officeDocument/2006/relationships/hyperlink" Target="consultantplus://offline/ref=EBF67BFBE0AB4F81FB36B4E9BEB3CA2620244748FB590CAF19DAB7016E18E523B75F8B807754B82B5048CDA0lFbDG" TargetMode="External"/><Relationship Id="rId7" Type="http://schemas.openxmlformats.org/officeDocument/2006/relationships/hyperlink" Target="consultantplus://offline/ref=EBF67BFBE0AB4F81FB36B4E9BEB3CA2620244748FB590CAF19DAB7016E18E523B75F8B807754B82B5048CBAAlFbBG" TargetMode="External"/><Relationship Id="rId8" Type="http://schemas.openxmlformats.org/officeDocument/2006/relationships/hyperlink" Target="consultantplus://offline/ref=EBF67BFBE0AB4F81FB36B4E9BEB3CA2620244748FB590CAF19DAB7016E18E523B75F8B807754B82B5048CBAFlFb9G" TargetMode="External"/><Relationship Id="rId9" Type="http://schemas.openxmlformats.org/officeDocument/2006/relationships/hyperlink" Target="consultantplus://offline/ref=EBF67BFBE0AB4F81FB36B4E9BEB3CA2620244748FB590CAF19DAB7016E18E523B75F8B807754B82B5048CBAAlFbB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6:00Z</dcterms:created>
  <dc:creator>Света</dc:creator>
  <dc:description/>
  <dc:language>en-US</dc:language>
  <cp:lastModifiedBy>Pavel1</cp:lastModifiedBy>
  <dcterms:modified xsi:type="dcterms:W3CDTF">2017-12-06T06:06:00Z</dcterms:modified>
  <cp:revision>2</cp:revision>
  <dc:subject/>
  <dc:title/>
</cp:coreProperties>
</file>